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221</w:t>
        <w:tab/>
        <w:tab/>
        <w:tab/>
        <w:tab/>
        <w:t>Sassocorvaro, 27/01/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GLI ALUNNI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LLE CLASSI QUAR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>Corsi  LICEO - A.F.M. -IPIA-IPSS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: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ZZARETT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V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G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O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OT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Progetto “Scuola di Platea : è di scena ... la sicurezz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ambito del progetto “Scuola di Platea : è di scena ... la sicurezza”, gli alunni delle classi in indirizzo sono convocati per un incontro con l’esperto AMAT, presso l’aula magna dell’Istituto il giorno </w:t>
      </w:r>
      <w:r>
        <w:rPr>
          <w:rFonts w:cs="Arial" w:ascii="Arial" w:hAnsi="Arial"/>
          <w:b/>
          <w:sz w:val="24"/>
          <w:szCs w:val="24"/>
        </w:rPr>
        <w:t xml:space="preserve">lunedì 3 febbraio  2013 0, </w:t>
      </w:r>
      <w:r>
        <w:rPr>
          <w:rFonts w:cs="Arial" w:ascii="Arial" w:hAnsi="Arial"/>
          <w:sz w:val="24"/>
          <w:szCs w:val="24"/>
        </w:rPr>
        <w:t>secondo il seguente or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lassi 4^ B LICEO - 4^ IPSS- 4^ IPI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10.05 -10.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4^ A LICEO - 4^ A.F.M.</w:t>
        <w:tab/>
        <w:tab/>
        <w:tab/>
        <w:tab/>
        <w:t>ORE 11.10 - 12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A Liceo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B Liceo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A.F.M. 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IA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SS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Beatrice</dc:creator>
  <dc:description/>
  <cp:keywords/>
  <dc:language>en-US</dc:language>
  <cp:lastModifiedBy>Beatrice</cp:lastModifiedBy>
  <dcterms:modified xsi:type="dcterms:W3CDTF">2014-02-01T12:12:00Z</dcterms:modified>
  <cp:revision>8</cp:revision>
  <dc:subject/>
  <dc:title/>
</cp:coreProperties>
</file>